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9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ISNEROS, LORENZO MEDI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1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198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ZOYO PADRON, FELI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05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LOZOYO PADRON, FELI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1 A &amp; A Bail Bonds 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kern w:val="0"/>
                      <w:sz w:val="4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4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CR-217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05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 w:val="18"/>
                      <w:szCs w:val="22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kern w:val="0"/>
                            <w:sz w:val="18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kern w:val="0"/>
                            <w:sz w:val="18"/>
                            <w:szCs w:val="22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Perez, Bruce Daniel 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kern w:val="0"/>
                      <w:sz w:val="18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>
        <w:kern w:val="0"/>
        <w:sz w:val="22"/>
        <w:szCs w:val="22"/>
      </w:rPr>
    </w:pPr>
    <w:r>
      <w:rPr>
        <w:kern w:val="0"/>
        <w:sz w:val="22"/>
        <w:szCs w:val="22"/>
      </w:rPr>
    </w:r>
  </w:p>
  <w:p>
    <w:pPr>
      <w:pStyle w:val="Footer"/>
      <w:spacing w:before="0" w:after="160"/>
      <w:rPr>
        <w:kern w:val="0"/>
        <w:sz w:val="22"/>
        <w:szCs w:val="22"/>
      </w:rPr>
    </w:pPr>
    <w:r>
      <w:rPr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kern w:val="0"/>
                    <w:sz w:val="22"/>
                    <w:szCs w:val="22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04/02/2025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9:00 A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Consolas" w:ascii="Consolas" w:hAnsi="Consolas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>COUNTY COURT JURY TRIAL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Page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PAGE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  <w:t xml:space="preserve"> of </w:t>
                </w:r>
                <w:r>
                  <w:rPr>
                    <w:kern w:val="0"/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kern w:val="0"/>
                    <w:szCs w:val="22"/>
                  </w:rPr>
                  <w:instrText xml:space="preserve"> NUMPAGES \* ARABIC </w:instrText>
                </w:r>
                <w:r>
                  <w:rPr>
                    <w:sz w:val="22"/>
                    <w:kern w:val="0"/>
                    <w:szCs w:val="22"/>
                  </w:rPr>
                  <w:fldChar w:fldCharType="separate"/>
                </w:r>
                <w:r>
                  <w:rPr>
                    <w:sz w:val="22"/>
                    <w:kern w:val="0"/>
                    <w:szCs w:val="22"/>
                  </w:rPr>
                  <w:t>1</w:t>
                </w:r>
                <w:r>
                  <w:rPr>
                    <w:sz w:val="22"/>
                    <w:kern w:val="0"/>
                    <w:szCs w:val="22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smallCaps/>
                    <w:kern w:val="0"/>
                    <w:sz w:val="22"/>
                    <w:szCs w:val="22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18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18"/>
                    <w:szCs w:val="22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kern w:val="0"/>
                    <w:sz w:val="22"/>
                    <w:szCs w:val="22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kern w:val="0"/>
                    <w:sz w:val="22"/>
                    <w:szCs w:val="22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kern w:val="0"/>
              <w:sz w:val="22"/>
              <w:szCs w:val="22"/>
            </w:rPr>
          </w:pPr>
          <w:r>
            <w:rPr>
              <w:kern w:val="0"/>
              <w:sz w:val="22"/>
              <w:szCs w:val="22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mmentText">
    <w:name w:val="Comment Text"/>
    <w:basedOn w:val="Normal"/>
    <w:qFormat/>
    <w:pPr>
      <w:spacing w:lineRule="auto" w:line="25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3:00Z</dcterms:created>
  <dc:creator>margie</dc:creator>
  <dc:description/>
  <cp:keywords/>
  <dc:language>en-US</dc:language>
  <cp:lastModifiedBy>margie</cp:lastModifiedBy>
  <dcterms:modified xsi:type="dcterms:W3CDTF">2025-03-26T13:59:00Z</dcterms:modified>
  <cp:revision>2</cp:revision>
  <dc:subject/>
  <dc:title/>
</cp:coreProperties>
</file>